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229"/>
      </w:tblGrid>
      <w:tr>
        <w:trPr>
          <w:trHeight w:val="1629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920115" cy="1012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58565</wp:posOffset>
                  </wp:positionH>
                  <wp:positionV relativeFrom="paragraph">
                    <wp:posOffset>1270</wp:posOffset>
                  </wp:positionV>
                  <wp:extent cx="771525" cy="9144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0" w:after="40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GOVERNO DO ESTADO DE SÃO PAULO</w:t>
            </w:r>
          </w:p>
          <w:p>
            <w:pPr>
              <w:pStyle w:val="Heading1"/>
              <w:spacing w:before="0" w:after="40"/>
              <w:rPr>
                <w:rFonts w:ascii="Tahoma" w:hAnsi="Tahoma" w:cs="Tahoma"/>
                <w:b w:val="false"/>
                <w:b w:val="false"/>
                <w:spacing w:val="-4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CRETARIA DE ESTADO DO MEIO AMBI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  <w:t>CONSELHO ESTADUAL DE RECURSOS HÍDRICOS</w:t>
            </w:r>
          </w:p>
          <w:p>
            <w:pPr>
              <w:pStyle w:val="Normal"/>
              <w:spacing w:before="100" w:after="0"/>
              <w:ind w:left="-135" w:hanging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v. Prof. Frederico Hermann Jr., 345 - São Paulo/SP - CEP 05459-900 - Tel (011) 3133-3000 </w:t>
            </w:r>
          </w:p>
        </w:tc>
      </w:tr>
    </w:tbl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6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ELIBERAÇÃO CRH Nº 70, DE 25 DE JULHO DE 20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tera as competências da Câmara Técnica de Planejamento e revoga a Deliberação CRH nº 42, de 13 de fevereiro de 2003.</w:t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 Conselho Estadual de Recursos Hídricos - CRH, no uso de suas atribuições, em especial o disposto no Artigo 9º do Decreto Estadual 36.787/93, e considerando q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 Plano Estadual de Recursos Hídricos - PERH deverá ter seu Projeto de Lei encaminhado à Assembléia Legislativa até o final do primeiro ano do mandato do Governador do Estado, com prazo de vigência de quatro anos, e que compete ao CRH discutir a aprovar propostas de projetos de lei referentes ao PER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coordenação da elaboração periódica do PERH é atribuição do Comitê Coordenador do Plano Estadual de Recursos Hídricos - CORHI que, através de suas entidades básicas, exercerá a direção executiva dos estudos técnicos concernentes à elaboração do PER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 Plano Estadual de Recursos Hídricos e seus regulamentos devem propiciar a compatibilização, consolidação e integração dos planos, programas, normas e procedimentos técnicos e administrativos a serem formulados ou adotados no processo de gerenciamento descentralizado dos recursos hídric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A elaboração, implantação, execução, avaliação e acompanhamento do PERH refletem um processo de planejamento iterativo onde se incluem os Planos de Bacias Hidrográficas, os relatórios anuais sobre a Situação dos Recursos Hídricos do Estado e os das Bacias Hidrográficas, além de outros planos gerais, regionais e setoriais, devidamente compatibilizados com as propostas de recuperação, proteção e conservação dos recursos hídricos do Estad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 Conselho Estadual de Recursos Hídricos – CRH, na reunião realizada em 23/05/07, aprovou determinação de que a Câmara Técnica de Planejamento tenha a competência para analisar os projetos de âmbito estadual propostos pelo CORHI a serem financiados com os recursos do FEHIDRO, oferecendo subsídios para discussão e deliberação do assunto pelo plenário do CR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elibe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rtigo 1º</w:t>
      </w:r>
      <w:r>
        <w:rPr>
          <w:rFonts w:cs="Tahoma" w:ascii="Tahoma" w:hAnsi="Tahoma"/>
          <w:color w:val="000000"/>
          <w:sz w:val="22"/>
          <w:szCs w:val="22"/>
        </w:rPr>
        <w:t xml:space="preserve"> - Fica instituída a Câmara Técnica de Planejamento CT- PLAN, com o objetivo de subsidiar os trabalhos do Sistema Integrado de Gerenciamento de Recursos Hídricos, em especial para dar suporte à implementação dos instrumentos de planejamento e gest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rtigo 2º </w:t>
      </w:r>
      <w:r>
        <w:rPr>
          <w:rFonts w:cs="Tahoma" w:ascii="Tahoma" w:hAnsi="Tahoma"/>
          <w:color w:val="000000"/>
          <w:sz w:val="22"/>
          <w:szCs w:val="22"/>
        </w:rPr>
        <w:t>- São competências da Câmara Técnica de Planejamento CT-PLAN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Recuodecorpodetexto3"/>
        <w:tabs>
          <w:tab w:val="clear" w:pos="0"/>
        </w:tabs>
        <w:ind w:hanging="0"/>
        <w:rPr/>
      </w:pPr>
      <w:r>
        <w:rPr>
          <w:rFonts w:cs="Tahoma" w:ascii="Tahoma" w:hAnsi="Tahoma"/>
          <w:szCs w:val="22"/>
        </w:rPr>
        <w:t>1 - Acompanhar, analisar e emitir pareceres sobre o Plano Estadual de Recursos Hídricos e sobre o Relatório de Situação dos Recursos Hídricos do Estado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 - Apresentar subsídios para o projeto de lei do Plano Estadual de Recursos Hídricos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Recuodecorpodetexto3"/>
        <w:tabs>
          <w:tab w:val="clear" w:pos="0"/>
        </w:tabs>
        <w:ind w:hanging="0"/>
        <w:rPr/>
      </w:pPr>
      <w:r>
        <w:rPr>
          <w:rFonts w:cs="Tahoma" w:ascii="Tahoma" w:hAnsi="Tahoma"/>
          <w:szCs w:val="22"/>
        </w:rPr>
        <w:t>3 - Elaborar pareceres técnicos de interesse do Conselho Estadual de Recursos Hídricos - CRH, especialmente nas ações, projetos e programas que envolvam questões inter-bacias, inter-regionais ou intersetoriais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4 - Analisar os projetos de âmbito estadual propostos pelo CORHI a serem financiados com os recursos do FEHIDRO, oferecendo subsídios para a discussão e deliberação do assunto pelo plenário do CRH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 - A</w:t>
      </w:r>
      <w:r>
        <w:rPr>
          <w:rFonts w:cs="Tahoma" w:ascii="Tahoma" w:hAnsi="Tahoma"/>
          <w:sz w:val="22"/>
          <w:szCs w:val="22"/>
        </w:rPr>
        <w:t>tender, dentro de suas competências e quando solicitadas pelo CRH, outras atividades correlatas.</w:t>
      </w:r>
    </w:p>
    <w:p>
      <w:pPr>
        <w:pStyle w:val="Normal"/>
        <w:tabs>
          <w:tab w:val="clear" w:pos="708"/>
          <w:tab w:val="left" w:pos="0" w:leader="none"/>
        </w:tabs>
        <w:ind w:firstLine="22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go 3º </w:t>
      </w:r>
      <w:r>
        <w:rPr>
          <w:rFonts w:cs="Tahoma" w:ascii="Tahoma" w:hAnsi="Tahoma"/>
          <w:bCs/>
          <w:sz w:val="22"/>
          <w:szCs w:val="22"/>
        </w:rPr>
        <w:t>- A Câmara Técnica será integrada por 4 (quatro) representantes de cada um dos três segmentos que compõem o CR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go 4º</w:t>
      </w:r>
      <w:r>
        <w:rPr>
          <w:rFonts w:cs="Tahoma" w:ascii="Tahoma" w:hAnsi="Tahoma"/>
          <w:sz w:val="22"/>
          <w:szCs w:val="22"/>
        </w:rPr>
        <w:t xml:space="preserve"> - A Câmara Técnica poderá constituir Grupos de Trabalho para cada tema a ser estudado, extinguindo-se ao término dos trabalh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go 5º</w:t>
      </w:r>
      <w:r>
        <w:rPr>
          <w:rFonts w:cs="Tahoma" w:ascii="Tahoma" w:hAnsi="Tahoma"/>
          <w:sz w:val="22"/>
          <w:szCs w:val="22"/>
        </w:rPr>
        <w:t xml:space="preserve"> - A Câmara Técnica poderá convidar entidades e especialistas para participarem das reuniões e dos trabalhos a serem executado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go 6º</w:t>
      </w:r>
      <w:r>
        <w:rPr>
          <w:rFonts w:cs="Tahoma" w:ascii="Tahoma" w:hAnsi="Tahoma"/>
          <w:sz w:val="22"/>
          <w:szCs w:val="22"/>
        </w:rPr>
        <w:t xml:space="preserve"> - A Câmara Técnica deverá cumprir o estabelecido na Deliberação CRH nº 33/2001 e seu anexo, quanto a sua composição, organização e funcionamen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rtigo 7º </w:t>
      </w:r>
      <w:r>
        <w:rPr>
          <w:rFonts w:cs="Tahoma" w:ascii="Tahoma" w:hAnsi="Tahoma"/>
          <w:bCs/>
          <w:sz w:val="22"/>
          <w:szCs w:val="22"/>
        </w:rPr>
        <w:t>- Fica revogada a Deliberação CRH nº 42 de 13 de fevereiro de 2003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go 8º</w:t>
      </w:r>
      <w:r>
        <w:rPr>
          <w:rFonts w:cs="Tahoma" w:ascii="Tahoma" w:hAnsi="Tahoma"/>
          <w:sz w:val="22"/>
          <w:szCs w:val="22"/>
        </w:rPr>
        <w:t xml:space="preserve"> - Esta Deliberaçã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rancisco Graziano Net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do Conselho Estadual de Recursos Hídricos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57" w:leader="none"/>
      </w:tabs>
      <w:ind w:left="283" w:hanging="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000000"/>
      <w:sz w:val="14"/>
      <w:szCs w:val="20"/>
    </w:rPr>
  </w:style>
  <w:style w:type="paragraph" w:styleId="Recuodecorpodetexto2">
    <w:name w:val="Recuo de corpo de tex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firstLine="28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firstLine="227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3:50:00Z</dcterms:created>
  <dc:creator>laurap</dc:creator>
  <dc:description/>
  <cp:keywords/>
  <dc:language>en-US</dc:language>
  <cp:lastModifiedBy>laurap</cp:lastModifiedBy>
  <cp:lastPrinted>2007-07-26T10:29:00Z</cp:lastPrinted>
  <dcterms:modified xsi:type="dcterms:W3CDTF">2007-07-26T20:30:00Z</dcterms:modified>
  <cp:revision>3</cp:revision>
  <dc:subject/>
  <dc:title> </dc:title>
</cp:coreProperties>
</file>